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库申请书</w:t>
      </w:r>
    </w:p>
    <w:p>
      <w:pPr>
        <w:pStyle w:val="Normal"/>
        <w:widowControl/>
        <w:autoSpaceDE w:val="false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广裕集团英德工贸实业有限公司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愿意成为贵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供应商库成员，严格遵守公平竞争，诚实信用原则，依法依规参与贵公司组织的采购活动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特此声明，我公司报名所提供的一切资料真实、及时、有效。由于我方所提供的资料不实而造成的责任和后果由我方承担。我方同意按照贵公司提出的要求，提供与采购有关的任何证据或资料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参与采购过程中，如我方中标，将严格按照采购文件要求履行合同义务，按照中标的价格和服务承诺，提供价格公道，质优高效的服务，全心全力保障提供的货物及服务质量。</w:t>
      </w:r>
    </w:p>
    <w:p>
      <w:pPr>
        <w:pStyle w:val="Normal"/>
        <w:widowControl/>
        <w:autoSpaceDE w:val="false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所提供的货物（除租赁外）均为原制造商制造的全新产品，符合国家或行业标准；提供的技术、服务或其任何一部分不会产生因第三方提出侵犯其专利权、商标权或其他知识产权而引起的法律和经济纠纷。如因第三方提出其专利权、商标权或其他知识产权等的侵权之诉，完全有我方承担相应责任。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5:00Z</dcterms:created>
  <dc:creator>李小利</dc:creator>
  <dc:description/>
  <dc:language>en-US</dc:language>
  <cp:lastModifiedBy>李小利</cp:lastModifiedBy>
  <dcterms:modified xsi:type="dcterms:W3CDTF">2023-04-10T01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