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GS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-XJ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广东省广裕集团英德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贸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请电梯维保公司对厂房货梯进行维保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取需求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                 日 期：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刘丹</cp:lastModifiedBy>
  <cp:lastPrinted>2019-12-27T16:13:00Z</cp:lastPrinted>
  <dcterms:modified xsi:type="dcterms:W3CDTF">2024-01-03T01:48:05Z</dcterms:modified>
  <cp:revision>50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872B43BBB48C2BD307F6C37A054C5</vt:lpwstr>
  </property>
  <property fmtid="{D5CDD505-2E9C-101B-9397-08002B2CF9AE}" pid="3" name="KSOProductBuildVer">
    <vt:lpwstr>2052-11.8.2.11718</vt:lpwstr>
  </property>
</Properties>
</file>