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服务承诺书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已认真阅读该项目的采购文件，全面了解采购人需求，能够完全响应采购文件的要求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遵守公平竞争、诚实信用原则，依法依规参与本次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中标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标的价格和服务承诺，提供价格公道，质优高效的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心全力保障提供的货物及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供的货物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原制造商制造的全新产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或行业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提供的服务不受第三方主张影响，否则我方承担相应责任。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中标，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采购文件要求及时签订合同，并履行合同义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投标单位全称：（加盖公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法定代表人或投标人授权代表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       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05" w:right="353" w:firstLine="720"/>
      <w:jc w:val="center"/>
    </w:pPr>
    <w:rPr>
      <w:rFonts w:eastAsia="楷体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锦望</cp:lastModifiedBy>
  <cp:lastPrinted>2020-10-16T14:12:00Z</cp:lastPrinted>
  <dcterms:modified xsi:type="dcterms:W3CDTF">2024-06-03T07:20:56Z</dcterms:modified>
  <cp:revision>0</cp:revision>
  <dc:subject/>
  <dc:title>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