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1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广东省英德监狱罪犯监舍电风扇采购项目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6-19T05:59:39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