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6-20T07:55:36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