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YY24-BJ018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 xml:space="preserve">采购项目名称： 广东省英德监狱非政府采购办公用品项目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折扣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材料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陈锦望</cp:lastModifiedBy>
  <dcterms:modified xsi:type="dcterms:W3CDTF">2024-06-24T00:55:17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