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信息系统安全等级保护测评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7-10T02:29:48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