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YY24-BJ026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项目名称： 广东省英德监狱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年信息系统安全等级保护测评项目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价（元）</w:t>
            </w:r>
          </w:p>
        </w:tc>
      </w:tr>
      <w:tr>
        <w:trPr>
          <w:trHeight w:val="921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大写）人民币                        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小写）￥                                    元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但不限于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运输费、材料费、人工费、包装费、税杂费、培训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所有价格均应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签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服务热线电话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质量投诉电话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负责人电话：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700" w:before="312" w:after="0"/>
        <w:ind w:firstLine="420"/>
        <w:rPr/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陈锦望</cp:lastModifiedBy>
  <dcterms:modified xsi:type="dcterms:W3CDTF">2024-07-17T07:25:12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