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Cs/>
          <w:sz w:val="48"/>
          <w:szCs w:val="48"/>
          <w:lang w:eastAsia="zh-CN"/>
        </w:rPr>
        <w:t>广东省</w:t>
      </w:r>
      <w:r>
        <w:rPr>
          <w:rFonts w:ascii="黑体" w:hAnsi="黑体" w:cs="宋体" w:eastAsia="黑体"/>
          <w:bCs/>
          <w:sz w:val="48"/>
          <w:szCs w:val="48"/>
        </w:rPr>
        <w:t>英德监狱</w:t>
      </w:r>
      <w:r>
        <w:rPr>
          <w:rFonts w:ascii="黑体" w:hAnsi="黑体" w:cs="宋体" w:eastAsia="黑体"/>
          <w:bCs/>
          <w:sz w:val="48"/>
          <w:szCs w:val="48"/>
          <w:lang w:val="en-US" w:eastAsia="zh-CN"/>
        </w:rPr>
        <w:t>监舍直饮水</w:t>
      </w:r>
      <w:r>
        <w:rPr>
          <w:rFonts w:ascii="黑体" w:hAnsi="黑体" w:cs="宋体" w:eastAsia="黑体"/>
          <w:color w:val="000000"/>
          <w:sz w:val="48"/>
          <w:szCs w:val="48"/>
        </w:rPr>
        <w:t>维护商采购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90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90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项目名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英德监狱监舍直饮水维护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项目内容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直饮水维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采购预算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合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期限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合同总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费用为人民币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870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（含税费、个人保险费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配件费等一切费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其中年维护费用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700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元，更换直饮水机配件预算费用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3000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元。配件费用按实际更换的配件和中标单价结算，总额控制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3000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元以内；维护费用按中标价结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90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单位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法人身份证复印件（如代理需另提供：代理人身份证复印件，委托授权书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本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银行开户许可证明书</w:t>
      </w:r>
      <w:r>
        <w:rPr>
          <w:rFonts w:eastAsia="仿宋_GB2312" w:ascii="仿宋_GB2312" w:hAnsi="仿宋_GB2312"/>
          <w:sz w:val="28"/>
          <w:szCs w:val="28"/>
        </w:rPr>
        <w:t>;4</w:t>
      </w:r>
      <w:r>
        <w:rPr>
          <w:rFonts w:ascii="仿宋_GB2312" w:hAnsi="仿宋_GB2312" w:eastAsia="仿宋_GB2312"/>
          <w:sz w:val="28"/>
          <w:szCs w:val="28"/>
        </w:rPr>
        <w:t>、营业执照营业范围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备修理等</w:t>
      </w:r>
      <w:r>
        <w:rPr>
          <w:rFonts w:ascii="仿宋_GB2312" w:hAnsi="仿宋_GB2312" w:eastAsia="仿宋_GB2312"/>
          <w:sz w:val="28"/>
          <w:szCs w:val="28"/>
        </w:rPr>
        <w:t>相关经营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90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三、维护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lang w:eastAsia="zh-CN"/>
        </w:rPr>
        <w:t>维护</w:t>
      </w:r>
      <w:r>
        <w:rPr>
          <w:rFonts w:ascii="仿宋_GB2312" w:hAnsi="仿宋_GB2312" w:eastAsia="仿宋_GB2312"/>
          <w:sz w:val="28"/>
          <w:szCs w:val="28"/>
        </w:rPr>
        <w:t>保养范围：监狱监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台直饮水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设备进行维护保养，维护保养内容包括常规耗材更换、滤瓶清洗、水胆排垢、设备检查等。确保设备正常运转和使用，维护日期由双方议定，具体维护保养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饮用水机主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(1)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原水水质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进水压力检测，出水流量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滤芯检查，泄压阀检测，水龙头渗漏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温控模块、电控模块、发热模块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检查饮用水机的密封性、连接件的防漏和保养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检测储水箱的保温性能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与管网连接的防漏和维护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清洗进水、供水管道和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清洁整机外部卫生：应保持直饮水机外部平整光滑，其易触及的零部件棱边和尖角应圆滑或加以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sz w:val="28"/>
          <w:szCs w:val="28"/>
        </w:rPr>
        <w:t>设定出水水温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应根据需求方要求、调控饮水机出水水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饮用水机加热系统及其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1)</w:t>
      </w:r>
      <w:r>
        <w:rPr>
          <w:rFonts w:ascii="仿宋_GB2312" w:hAnsi="仿宋_GB2312" w:cs="仿宋" w:eastAsia="仿宋_GB2312"/>
          <w:sz w:val="28"/>
          <w:szCs w:val="28"/>
        </w:rPr>
        <w:t>维护保养加热系统、循环水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(2)</w:t>
      </w:r>
      <w:r>
        <w:rPr>
          <w:rFonts w:ascii="仿宋_GB2312" w:hAnsi="仿宋_GB2312" w:cs="仿宋" w:eastAsia="仿宋_GB2312"/>
          <w:sz w:val="28"/>
          <w:szCs w:val="28"/>
        </w:rPr>
        <w:t>检测系统运行时的高压、低压保护情况、制热效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3)</w:t>
      </w:r>
      <w:r>
        <w:rPr>
          <w:rFonts w:ascii="仿宋_GB2312" w:hAnsi="仿宋_GB2312" w:cs="仿宋" w:eastAsia="仿宋_GB2312"/>
          <w:sz w:val="28"/>
          <w:szCs w:val="28"/>
        </w:rPr>
        <w:t>对热水系统、循环泵等机电设备进行保养和清洗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(4)</w:t>
      </w:r>
      <w:r>
        <w:rPr>
          <w:rFonts w:ascii="仿宋_GB2312" w:hAnsi="仿宋_GB2312" w:cs="仿宋" w:eastAsia="仿宋_GB2312"/>
          <w:sz w:val="28"/>
          <w:szCs w:val="28"/>
        </w:rPr>
        <w:t>检查开关、水龙头等易损件使用情况及时排除隐患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5)</w:t>
      </w:r>
      <w:r>
        <w:rPr>
          <w:rFonts w:ascii="仿宋_GB2312" w:hAnsi="仿宋_GB2312" w:cs="仿宋" w:eastAsia="仿宋_GB2312"/>
          <w:sz w:val="28"/>
          <w:szCs w:val="28"/>
        </w:rPr>
        <w:t>及时排除管网漏水、堵塞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全自动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1)</w:t>
      </w:r>
      <w:r>
        <w:rPr>
          <w:rFonts w:ascii="仿宋_GB2312" w:hAnsi="仿宋_GB2312" w:cs="仿宋" w:eastAsia="仿宋_GB2312"/>
          <w:sz w:val="28"/>
          <w:szCs w:val="28"/>
        </w:rPr>
        <w:t>检查系统电箱及其电气元件运行情况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(2)</w:t>
      </w:r>
      <w:r>
        <w:rPr>
          <w:rFonts w:ascii="仿宋_GB2312" w:hAnsi="仿宋_GB2312" w:cs="仿宋" w:eastAsia="仿宋_GB2312"/>
          <w:sz w:val="28"/>
          <w:szCs w:val="28"/>
        </w:rPr>
        <w:t>排查电控系统、线路电气元件的潜在隐患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(3)</w:t>
      </w:r>
      <w:r>
        <w:rPr>
          <w:rFonts w:ascii="仿宋_GB2312" w:hAnsi="仿宋_GB2312" w:cs="仿宋" w:eastAsia="仿宋_GB2312"/>
          <w:sz w:val="28"/>
          <w:szCs w:val="28"/>
        </w:rPr>
        <w:t>及时发现和更换老化的电器元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90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四、维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）维护方</w:t>
      </w:r>
      <w:r>
        <w:rPr>
          <w:rFonts w:ascii="仿宋_GB2312" w:hAnsi="仿宋_GB2312" w:cs="仿宋" w:eastAsia="仿宋_GB2312"/>
          <w:sz w:val="28"/>
          <w:szCs w:val="28"/>
        </w:rPr>
        <w:t>每月进行一次常规的巡机点检，及时的做好维护和保养，确保饮水机运转安全，并如实记录点检内容；每次的巡机点检都需有需求方验收签名，每月的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前将上月的点检表纸质档交给监狱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生活卫生科</w:t>
      </w:r>
      <w:r>
        <w:rPr>
          <w:rFonts w:ascii="仿宋_GB2312" w:hAnsi="仿宋_GB2312" w:cs="仿宋" w:eastAsia="仿宋_GB2312"/>
          <w:sz w:val="28"/>
          <w:szCs w:val="28"/>
        </w:rPr>
        <w:t>归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维修时需要更换配件的，必须经监狱确认后方可更换，并如实记录在维修记录表内，未经监狱确认私自更换配件造成的一切后果由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（三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每季度必须对饮水机进行清洗、消毒一次，并对水质随机抽样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每次不少于抽检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台次水质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水样送双方认可的第三方检测机构进行检测并出具检测报告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检测项目需含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色度、浑浊度、臭和味、肉眼可见物、高锰酸盐指数（以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O</w:t>
      </w:r>
      <w:r>
        <w:rPr>
          <w:rFonts w:eastAsia="仿宋_GB2312" w:cs="仿宋" w:ascii="仿宋_GB2312" w:hAnsi="仿宋_GB2312"/>
          <w:sz w:val="28"/>
          <w:szCs w:val="28"/>
          <w:vertAlign w:val="subscript"/>
          <w:lang w:val="en-US" w:eastAsia="zh-CN"/>
        </w:rPr>
        <w:t>2</w:t>
      </w:r>
      <w:r>
        <w:rPr>
          <w:rFonts w:ascii="仿宋_GB2312" w:hAnsi="仿宋_GB2312" w:cs="仿宋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计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）、菌落总数、总大肠菌群、耐热大肠菌群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项目，</w:t>
      </w:r>
      <w:r>
        <w:rPr>
          <w:rFonts w:ascii="仿宋_GB2312" w:hAnsi="仿宋_GB2312" w:cs="仿宋" w:eastAsia="仿宋_GB2312"/>
          <w:sz w:val="28"/>
          <w:szCs w:val="28"/>
        </w:rPr>
        <w:t>检测费用由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（四）</w:t>
      </w:r>
      <w:r>
        <w:rPr>
          <w:rFonts w:ascii="仿宋_GB2312" w:hAnsi="仿宋_GB2312" w:cs="仿宋" w:eastAsia="仿宋_GB2312"/>
          <w:sz w:val="28"/>
          <w:szCs w:val="28"/>
        </w:rPr>
        <w:t>当发生影响水质的突发性公共事件时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应按法定程序及时报告，并配合有关部门做好相关处置工作。待事件排除后，检测直饮水机出水水质达标后方可恢复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（五）</w:t>
      </w:r>
      <w:r>
        <w:rPr>
          <w:rFonts w:ascii="仿宋_GB2312" w:hAnsi="仿宋_GB2312" w:cs="仿宋" w:eastAsia="仿宋_GB2312"/>
          <w:sz w:val="28"/>
          <w:szCs w:val="28"/>
        </w:rPr>
        <w:t>服务响应时间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接到报障电话后，应及时响应，维护人员须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小时内到达现场，修复时限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小时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必须保证保障电话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小时在线），如无法维修应由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维护方</w:t>
      </w:r>
      <w:r>
        <w:rPr>
          <w:rFonts w:ascii="仿宋_GB2312" w:hAnsi="仿宋_GB2312" w:cs="仿宋" w:eastAsia="仿宋_GB2312"/>
          <w:sz w:val="28"/>
          <w:szCs w:val="28"/>
        </w:rPr>
        <w:t>临时向监狱提供应数量的备用直饮水机以解决监狱急需，同时告知监狱并协助提出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五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中标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合同签订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工作日内</w:t>
      </w:r>
      <w:r>
        <w:rPr>
          <w:rFonts w:ascii="仿宋_GB2312" w:hAnsi="仿宋_GB2312" w:cs="宋体" w:eastAsia="仿宋_GB2312"/>
          <w:sz w:val="28"/>
          <w:szCs w:val="28"/>
        </w:rPr>
        <w:t>向监狱缴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宋体" w:eastAsia="仿宋_GB2312"/>
          <w:sz w:val="28"/>
          <w:szCs w:val="28"/>
        </w:rPr>
        <w:t>金额</w:t>
      </w:r>
      <w:r>
        <w:rPr>
          <w:rFonts w:eastAsia="仿宋_GB2312" w:cs="宋体" w:ascii="仿宋_GB2312" w:hAnsi="仿宋_GB2312"/>
          <w:sz w:val="28"/>
          <w:szCs w:val="28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>的履约保证金，合同满后一个月由维护商提出申请，无出现重大质量问题的予以退还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价包括税费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人工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所有的费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采购商按监狱要求施工，</w:t>
      </w:r>
      <w:r>
        <w:rPr>
          <w:rFonts w:ascii="仿宋_GB2312" w:hAnsi="仿宋_GB2312" w:cs="仿宋" w:eastAsia="仿宋_GB2312"/>
          <w:sz w:val="28"/>
          <w:szCs w:val="28"/>
        </w:rPr>
        <w:t>每半年支付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维护费用</w:t>
      </w:r>
      <w:r>
        <w:rPr>
          <w:rFonts w:ascii="仿宋_GB2312" w:hAnsi="仿宋_GB2312" w:cs="仿宋" w:eastAsia="仿宋_GB2312"/>
          <w:sz w:val="28"/>
          <w:szCs w:val="28"/>
        </w:rPr>
        <w:t>合同款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每季度支付零配件更换的实际支出费用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经监狱验收合格后开具正式发票后一个月内，通过银行转账的方式付款给供应商</w:t>
      </w:r>
      <w:r>
        <w:rPr>
          <w:rFonts w:ascii="仿宋_GB2312" w:hAnsi="仿宋_GB2312" w:cs="仿宋" w:eastAsia="仿宋_GB2312"/>
          <w:sz w:val="28"/>
          <w:szCs w:val="28"/>
        </w:rPr>
        <w:t>（不包括年初政府财政资金用款额度未下达时间）。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合同期间维护商没有按照监狱的要求按时按质按量完成服务内容，则监狱可以单方面终止合同，不需要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1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项目结算价格按监狱自采办的采购价格进行结算，通过银行转账的方式结算，合作商家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对公账号（银行开户许可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项目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采购结果通知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开具的发票（含税价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七、直饮水维护费用及零配件最高限价表</w:t>
      </w:r>
    </w:p>
    <w:tbl>
      <w:tblPr>
        <w:tblW w:w="9768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031"/>
        <w:gridCol w:w="1316"/>
        <w:gridCol w:w="1305"/>
        <w:gridCol w:w="1290"/>
        <w:gridCol w:w="3785"/>
      </w:tblGrid>
      <w:tr>
        <w:trPr>
          <w:trHeight w:val="5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保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日常检查、保养、维修等人工费、税费。</w:t>
            </w:r>
          </w:p>
        </w:tc>
      </w:tr>
      <w:tr>
        <w:trPr>
          <w:trHeight w:val="7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需含色度、浑浊度、臭和味、肉眼可见物、高锰酸盐指数（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菌落总数、总大肠菌群、耐热大肠菌群等项目。</w:t>
            </w:r>
          </w:p>
        </w:tc>
      </w:tr>
    </w:tbl>
    <w:p>
      <w:pPr>
        <w:pStyle w:val="Z"/>
        <w:rPr/>
      </w:pPr>
      <w:r>
        <w:rPr/>
        <w:t>窗体顶端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127"/>
        <w:gridCol w:w="2235"/>
        <w:gridCol w:w="780"/>
        <w:gridCol w:w="735"/>
        <w:gridCol w:w="1080"/>
        <w:gridCol w:w="2145"/>
      </w:tblGrid>
      <w:tr>
        <w:trPr>
          <w:trHeight w:val="560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舍直饮水机零配件明细表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跳式温控器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/85/89/102/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热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/3000W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热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/6000W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/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板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 SZ-QA-A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Z-QA-A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显示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适用晨怡、新泽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温度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出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温度显示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温度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显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电子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按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电子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按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开关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J2-1210/18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电磁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有压）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15T DV12/12V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D-3-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电磁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V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电磁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20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D.3-448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断路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47LE-3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47LE-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探头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圆头与扁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圆头与扁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圆头与叉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圆头与扁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圆头与叉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圆头与扁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宇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成品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漏电开关电源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JT3-16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、红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形开关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2H-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DV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/12V/10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2H-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/240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继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惠甫三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惠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类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滤芯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类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碳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碳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滤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新泽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碳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新泽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碳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新泽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显示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-0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-0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有压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-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胆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热管护罩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减压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外牙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硅胶圈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*3M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滤瓶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锤子龙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、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龙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三通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嘴龙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牙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开关阀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阀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长阀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L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套（带挂板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胆探针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压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牙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单向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J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pa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晨怡、新泽泉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堵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带耳直通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堵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牙直通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电子自支压力开关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能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压力罐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能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水封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配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能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电容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能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增压泵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410E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能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10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3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25</w:t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、直通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、直通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制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制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直通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3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牙直、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牙直、弯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+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/380V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配电箱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-BV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单塑多股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MM*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含转角配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“建议品牌”并非指定产品品牌，但如商家投标产品非“建议品牌”，则需提供投标产品性能、参数等不低于或优于“建议品牌”的书面证据及其他相关证明供现场评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使用的是晨怡、新泽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品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，维修更换的各类配件需匹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配备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>
      <w:sz w:val="20"/>
      <w:szCs w:val="20"/>
    </w:rPr>
  </w:style>
  <w:style w:type="character" w:styleId="HTML3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  <w:color w:val="555555"/>
      <w:sz w:val="21"/>
      <w:szCs w:val="21"/>
      <w:bdr w:val="single" w:sz="6" w:space="0" w:color="CCCCCC"/>
      <w:shd w:fill="FFFFFF" w:val="clear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293F4"/>
      <w:u w:val="singl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4293F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Ozlbtnleft1">
    <w:name w:val="oz-l-btn-left1"/>
    <w:basedOn w:val="Style14"/>
    <w:qFormat/>
    <w:rPr/>
  </w:style>
  <w:style w:type="character" w:styleId="Oztabsstriptext">
    <w:name w:val="oz-tabs-strip-text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Ozlbtnleft">
    <w:name w:val="oz-l-btn-left"/>
    <w:basedOn w:val="Style14"/>
    <w:qFormat/>
    <w:rPr/>
  </w:style>
  <w:style w:type="character" w:styleId="Ozlbtntext">
    <w:name w:val="oz-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D-JG-SWK-ZLL</dc:creator>
  <dc:description/>
  <dc:language>en-US</dc:language>
  <cp:lastModifiedBy>陈锦望</cp:lastModifiedBy>
  <cp:lastPrinted>2024-07-16T21:18:00Z</cp:lastPrinted>
  <dcterms:modified xsi:type="dcterms:W3CDTF">2024-07-23T06:38:46Z</dcterms:modified>
  <cp:revision>0</cp:revision>
  <dc:subject/>
  <dc:title>英德监狱监舍直饮水维护商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