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服务承诺书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广东省广裕集团英德工贸实业有限公司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已认真阅读该项目的采购文件，全面了解采购人需求，能够完全响应采购文件的要求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方遵守公平竞争、诚实信用原则，依法依规参与本次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中标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的价格和服务承诺，提供价格公道，质优高效的服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全心全力保障提供的货物及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提供的货物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原制造商制造的全新产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家或行业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提供的服务不受第三方主张影响，否则我方承担相应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中标，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采购文件要求及时签订合同，并履行合同义务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标单位全称：（加盖公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投标人授权代表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       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353" w:firstLine="720"/>
      <w:jc w:val="center"/>
    </w:pPr>
    <w:rPr>
      <w:rFonts w:eastAsia="楷体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伟武</cp:lastModifiedBy>
  <cp:lastPrinted>2020-10-16T14:12:00Z</cp:lastPrinted>
  <dcterms:modified xsi:type="dcterms:W3CDTF">2023-08-08T03:47:32Z</dcterms:modified>
  <cp:revision>0</cp:revision>
  <dc:subject/>
  <dc:title>服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8F4C54108421BAFB529ADAFA16334</vt:lpwstr>
  </property>
  <property fmtid="{D5CDD505-2E9C-101B-9397-08002B2CF9AE}" pid="3" name="KSOProductBuildVer">
    <vt:lpwstr>2052-11.8.2.11718</vt:lpwstr>
  </property>
</Properties>
</file>