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37</w:t>
      </w:r>
    </w:p>
    <w:p>
      <w:pPr>
        <w:pStyle w:val="Normal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项目名称： 广东省英德监狱行政区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5#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、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6#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、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7#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、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8#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楼电梯轿厢空气调节导风系统采购项目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7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价（元）</w:t>
            </w:r>
          </w:p>
        </w:tc>
      </w:tr>
      <w:tr>
        <w:trPr>
          <w:trHeight w:val="743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大写）人民币                                    </w:t>
            </w:r>
          </w:p>
        </w:tc>
      </w:tr>
      <w:tr>
        <w:trPr>
          <w:trHeight w:val="76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小写）￥                                    元</w:t>
            </w:r>
          </w:p>
        </w:tc>
      </w:tr>
      <w:tr>
        <w:trPr>
          <w:trHeight w:val="437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材料费、人工费、服务费、拆卸费、安装、测试检验费、税杂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签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服务热线电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质量投诉电话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负责人电话：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700" w:before="312" w:after="0"/>
        <w:ind w:firstLine="420"/>
        <w:rPr/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陈锦望</cp:lastModifiedBy>
  <dcterms:modified xsi:type="dcterms:W3CDTF">2024-09-12T02:46:23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