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24-B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名称：广东省英德监狱罪犯餐具用品采购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合计（元）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大写）人民币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小写）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dcterms:modified xsi:type="dcterms:W3CDTF">2024-10-31T06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