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Y24-BJ0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广东省英德监狱英德监狱监管区排污项目维修配件采购项目（三次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皇甫尚乾</cp:lastModifiedBy>
  <cp:lastPrinted>2019-12-27T16:13:00Z</cp:lastPrinted>
  <dcterms:modified xsi:type="dcterms:W3CDTF">2024-11-05T09:16:31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