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56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中心机房精密空调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1-12T09:10:5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