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24-BJ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名称：广东省英德监狱中心机房精密空调采购项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合计（元）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金额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大写）人民币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小写）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须按照要求填写所有信息，不得随意更改本表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是采购文件的必要文件，须密封在一个信封中，并在信封上清晰标明“报价函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法定代表人（或法定代表人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dcterms:modified xsi:type="dcterms:W3CDTF">2024-11-12T0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