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Y24-BJ0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广东省英德监狱中心机房精密空调采购项目</w:t>
      </w: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次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林瀚文</cp:lastModifiedBy>
  <cp:lastPrinted>2019-12-27T16:13:00Z</cp:lastPrinted>
  <dcterms:modified xsi:type="dcterms:W3CDTF">2024-11-18T03:08:25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