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价一览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Y24-BJ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项目名称：广东省英德监狱中心机房精密空调采购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6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合计（元）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金额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大写）人民币：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小写）</w:t>
            </w: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家须按照要求填写所有信息，不得随意更改本表格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表是采购文件的必要文件，须密封在一个信封中，并在信封上清晰标明“报价函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家法定代表人（或法定代表人授权代表）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家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瀚文</cp:lastModifiedBy>
  <dcterms:modified xsi:type="dcterms:W3CDTF">2024-11-18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