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240" w:after="240"/>
        <w:ind w:firstLine="3373"/>
        <w:jc w:val="both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52"/>
          <w:szCs w:val="52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  <w:lang w:eastAsia="zh-CN"/>
        </w:rPr>
        <w:t>年监狱办公耗材采购项目</w:t>
      </w:r>
    </w:p>
    <w:p>
      <w:pPr>
        <w:pStyle w:val="Heading1"/>
        <w:keepNext w:val="false"/>
        <w:keepLines w:val="false"/>
        <w:spacing w:before="240" w:after="2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52"/>
          <w:szCs w:val="52"/>
        </w:rPr>
      </w:r>
    </w:p>
    <w:p>
      <w:pPr>
        <w:pStyle w:val="Heading1"/>
        <w:keepNext w:val="false"/>
        <w:keepLines w:val="false"/>
        <w:spacing w:before="240" w:after="2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</w:rPr>
        <w:t>用户需求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黑体" w:hAnsi="黑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both"/>
        <w:rPr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   </w:t>
      </w:r>
      <w:r>
        <w:rPr>
          <w:rFonts w:ascii="黑体" w:hAnsi="黑体" w:cs="宋体"/>
          <w:b/>
          <w:bCs/>
          <w:sz w:val="52"/>
          <w:szCs w:val="52"/>
        </w:rPr>
        <w:t>（此用户需求书要求纸质文件及电子文档同时提交）</w:t>
      </w:r>
    </w:p>
    <w:tbl>
      <w:tblPr>
        <w:tblW w:w="6826" w:type="dxa"/>
        <w:jc w:val="left"/>
        <w:tblInd w:w="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</w:tblGrid>
      <w:tr>
        <w:trPr>
          <w:trHeight w:val="83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需求部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省局警保英德分中心</w:t>
            </w:r>
          </w:p>
        </w:tc>
      </w:tr>
      <w:tr>
        <w:trPr>
          <w:trHeight w:val="83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作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需求部门领导审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领导审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宋体"/>
          <w:spacing w:val="-2"/>
          <w:sz w:val="44"/>
          <w:lang w:eastAsia="zh-CN"/>
        </w:rPr>
      </w:pPr>
      <w:r>
        <w:rPr>
          <w:b/>
          <w:bCs/>
          <w:spacing w:val="-2"/>
          <w:sz w:val="32"/>
          <w:szCs w:val="32"/>
          <w:lang w:eastAsia="zh-CN"/>
        </w:rPr>
        <w:t>广东省英德监狱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pacing w:val="-2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pacing w:val="-2"/>
          <w:sz w:val="44"/>
          <w:szCs w:val="44"/>
          <w:lang w:eastAsia="zh-CN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用户需求书</w:t>
      </w:r>
    </w:p>
    <w:p>
      <w:pPr>
        <w:pStyle w:val="Style14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项目名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监狱办公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项目内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办公耗材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采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预算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 w:bidi="ar"/>
        </w:rPr>
        <w:t xml:space="preserve">304075.40 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、数量及具体要求：详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、送货方式：成交供应商按采购清单完成送货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、交货日期：中标商签订合同后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、交货地点：采购人指定的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、本项目为全包价，报价应包含运输、人工、装卸、税杂费及相关配套服务及合同实施过程中不可预见等所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</w:rPr>
        <w:t>二、投标商家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身份证复印件（如代理需另提供：代理人身份证复印件，委托授权书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营业执照副本复印件（营业范围应与</w:t>
      </w:r>
      <w:r>
        <w:rPr>
          <w:rFonts w:ascii="仿宋" w:hAnsi="仿宋" w:cs="仿宋" w:eastAsia="仿宋"/>
          <w:kern w:val="0"/>
          <w:sz w:val="32"/>
          <w:szCs w:val="32"/>
        </w:rPr>
        <w:t>本次采购项目内容相适应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jc w:val="left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银行开户许可证书复印件（或有效银行对公账户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</w:rPr>
        <w:t>、售后服务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的产品均须为全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厂家产品，材料、型号、规格、质量等均应符合国家、地方及行业有关规范及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根据使用地区的自然环境特点相应设有三防措施（防潮、防腐、防锈），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满足采购人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项目包括采购、配送及相关配套服务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于成交人提供的伪劣、假冒等所有不合格材料而导致的损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切后果，均由成交人负责并赔偿采购人所有损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参与报价的供应商各项单价报价均不得超过对应单价最高限价，否则视为无效报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</w:rPr>
        <w:t>、验收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成交商供应的产品必须按照报价清单的材质、规格等需求供货，不得以任何理由予以变更供货材质和规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所供应的产品必须是全新（原装）正品，表面无划伤，无碰撞，其技术规格标准必须符合采购方需求和国家计量检测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配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按时按量按质送到采购方指定地点，并当面核实数量。验收完毕后，双方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货清单上签名确认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货清单作为采购方支付货款的依据之一（格式自定，但必须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牌、单价、数量、合价等内容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采购方按合同进行验收，对不符合规格要求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，供应商必须无条件退货或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eastAsia="zh-CN"/>
        </w:rPr>
        <w:t>五、配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送货方式： 成交商签订合同后，须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内按采购清单要求将货物送到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数量方面要求：保证配送品种、数目的准确性，以采购方的验货数量为准，附上送货清单，供双方验货后签字确认，双方各持一份，作为送、收货的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采购方根据采购单内容，对送来的配套设施材料开箱核对数量、品种、规格、质量等是否符合规定。对于不符合采购需求的产品，采购方可退货或换货，如需要更换，成交商需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日内更换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</w:rPr>
        <w:t>、违约责任及处理</w:t>
      </w:r>
    </w:p>
    <w:p>
      <w:pPr>
        <w:pStyle w:val="CharChar2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供应商送货后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采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按要求进行严格验收，对不符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采购方需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的商品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成交供应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必须无条件退货或更换。</w:t>
      </w:r>
    </w:p>
    <w:p>
      <w:pPr>
        <w:pStyle w:val="CharChar2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发生以下任一情形，经调查属实确认的，视具体情况扣除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履约保证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情节严重的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采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有权解除相关供应合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CharChar2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产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以次充好质量验收不合格。</w:t>
      </w:r>
    </w:p>
    <w:p>
      <w:pPr>
        <w:pStyle w:val="CharChar2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产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出现质量问题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成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供应商不积极配合查找原因，不及时反馈处理结果。</w:t>
      </w:r>
    </w:p>
    <w:p>
      <w:pPr>
        <w:pStyle w:val="CharChar2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供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商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数量、品种、规格、质量等级与合同不符。</w:t>
      </w:r>
    </w:p>
    <w:p>
      <w:pPr>
        <w:pStyle w:val="CharChar2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如在合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履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期间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成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供应商违约导致履约保证金部分扣除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成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供应商需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个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工作日内将扣除的履约保证金足额补齐。</w:t>
      </w:r>
    </w:p>
    <w:p>
      <w:pPr>
        <w:pStyle w:val="CharChar2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成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供应商在合同执行过程中屡次不符合要求或违约，经协商未及时改进的，采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有权终止合作，扣罚全部履约保证金。</w:t>
      </w:r>
    </w:p>
    <w:p>
      <w:pPr>
        <w:pStyle w:val="CharChar2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</w:rPr>
        <w:t>、合同签订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eastAsia="zh-CN"/>
        </w:rPr>
        <w:t>及履约保证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成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供应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收到中标通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签订合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按期签订合同视为放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成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供应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同签订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，向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预算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履约保证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产品验收合格后，由采购人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无息全额退还给成交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outlineLvl w:val="1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</w:rPr>
        <w:t>、付款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以人民币银行转账方式支付，成交商需提供验收合格的送货单并按规定开具正式发票，票据齐全无误后及时办理付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凭以下有效文件与采购方结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送货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银行对公账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按规定开具增值税发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z w:val="32"/>
          <w:szCs w:val="32"/>
          <w:lang w:eastAsia="zh-CN"/>
        </w:rPr>
        <w:t>九、附件</w:t>
      </w:r>
    </w:p>
    <w:p>
      <w:pPr>
        <w:pStyle w:val="TextBody"/>
        <w:spacing w:lineRule="auto" w:line="360" w:before="0" w:after="0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《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监狱办公耗材采购项目需求表》</w:t>
      </w:r>
    </w:p>
    <w:sectPr>
      <w:type w:val="nextPage"/>
      <w:pgSz w:orient="landscape"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WPS_Lsj</cp:lastModifiedBy>
  <cp:lastPrinted>2023-04-02T03:14:00Z</cp:lastPrinted>
  <dcterms:modified xsi:type="dcterms:W3CDTF">2024-12-05T01:35:12Z</dcterms:modified>
  <cp:revision>1</cp:revision>
  <dc:subject/>
  <dc:title>XXXX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F2040C23E4C4A8322F170FADE4697</vt:lpwstr>
  </property>
  <property fmtid="{D5CDD505-2E9C-101B-9397-08002B2CF9AE}" pid="3" name="KSOProductBuildVer">
    <vt:lpwstr>2052-12.1.0.19302</vt:lpwstr>
  </property>
</Properties>
</file>