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YY24-BJ058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广东省英德监狱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监狱办公耗材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银行账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WPS_Lsj</cp:lastModifiedBy>
  <cp:lastPrinted>2019-12-27T16:13:00Z</cp:lastPrinted>
  <dcterms:modified xsi:type="dcterms:W3CDTF">2024-12-05T01:21:40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6502DAB4637A3D84E88FFCB1EF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