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服务承诺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方已认真阅读该项目的采购文件，全面了解采购人需求，能够完全响应采购文件的要求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方遵守公平竞争、诚实信用原则，依法依规参与本次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中标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严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标的价格和服务承诺，提供价格公道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优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高效的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全心全力保障提供的货物及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提供的货物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原制造商制造的全新产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符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家或行业标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提供的服务不受第三方主张影响，否则我方承担相应责任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中标，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照采购文件要求及时签订合同，并履行合同义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投标单位全称：（加盖公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法定代表人或投标人授权代表（签字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       期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353" w:firstLine="720"/>
      <w:jc w:val="center"/>
    </w:pPr>
    <w:rPr>
      <w:rFonts w:eastAsia="楷体_GB2312;楷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Lsj</cp:lastModifiedBy>
  <cp:lastPrinted>2020-10-16T14:12:00Z</cp:lastPrinted>
  <dcterms:modified xsi:type="dcterms:W3CDTF">2024-12-05T01:24:36Z</dcterms:modified>
  <cp:revision>0</cp:revision>
  <dc:subject/>
  <dc:title>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8D38A55B474DBF5E1678496B2DC6_12</vt:lpwstr>
  </property>
  <property fmtid="{D5CDD505-2E9C-101B-9397-08002B2CF9AE}" pid="3" name="KSOProductBuildVer">
    <vt:lpwstr>2052-12.1.0.19302</vt:lpwstr>
  </property>
</Properties>
</file>