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项目编号：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YY24-BJ066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项目名称：广东省英德监狱劳动改造场所物资采购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税务登记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银行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账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/>
          <w:b w:val="false"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皇甫尚乾</cp:lastModifiedBy>
  <cp:lastPrinted>2019-12-27T16:13:00Z</cp:lastPrinted>
  <dcterms:modified xsi:type="dcterms:W3CDTF">2024-12-12T01:12:40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96502DAB4637A3D84E88FFCB1EFE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