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劳动改造场所物资采购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折扣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2-12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