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3373"/>
        <w:jc w:val="both"/>
        <w:textAlignment w:val="auto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年监狱办公耗材采购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黑体" w:hAnsi="黑体" w:cs="宋体"/>
          <w:b/>
          <w:bCs/>
          <w:sz w:val="52"/>
          <w:szCs w:val="52"/>
        </w:rPr>
        <w:t>（此用户需求书要求纸质文件及电子文档同时提交）</w:t>
      </w:r>
    </w:p>
    <w:tbl>
      <w:tblPr>
        <w:tblW w:w="6826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</w:tblGrid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求部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局警保英德分中心</w:t>
            </w:r>
          </w:p>
        </w:tc>
      </w:tr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求部门领导审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审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eastAsia="宋体"/>
          <w:spacing w:val="-2"/>
          <w:sz w:val="44"/>
          <w:lang w:eastAsia="zh-CN"/>
        </w:rPr>
      </w:pPr>
      <w:r>
        <w:rPr>
          <w:b/>
          <w:bCs/>
          <w:spacing w:val="-2"/>
          <w:sz w:val="32"/>
          <w:szCs w:val="32"/>
          <w:lang w:eastAsia="zh-CN"/>
        </w:rPr>
        <w:t>广东省英德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-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-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户需求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名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监狱办公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项目内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办公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预算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  <w:t xml:space="preserve">304075.40 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元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（含税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、数量及具体要求：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、送货方式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成交供应商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采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清单完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送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、交货日期：中标商签订合同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、交货地点：采购人指定的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red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本项目为全包价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，报价应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包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含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运输、人工、装卸、税杂费及相关配套服务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及合同实施过程中不可预见等所有费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二、投标商家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身份证复印件（如代理需另提供：代理人身份证复印件，委托授权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银行开户许可证书复印件（或有效银行对公账户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售后服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供的产品均须为全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厂家产品，材料、型号、规格、质量等均应符合国家、地方及行业有关规范及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根据使用地区的自然环境特点相应设有三防措施（防潮、防腐、防锈），且</w:t>
      </w:r>
      <w:r>
        <w:rPr>
          <w:rFonts w:ascii="仿宋_GB2312" w:hAnsi="仿宋_GB2312" w:cs="仿宋_GB2312" w:eastAsia="仿宋_GB2312"/>
          <w:sz w:val="32"/>
          <w:szCs w:val="32"/>
        </w:rPr>
        <w:t>能满足采购人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项目包括采购、配送及相关配套服务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成交人提供的伪劣、假冒等所有不合格材料而导致的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一切后果，均由成交人负责并赔偿采购人所有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与报价的供应商各项单价报价均不得超过对应单价最高限价，否则视为无效报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验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成交商供应的产品必须按照报价清单的材质、规格等需求供货，不得以任何理由予以变更供货材质和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供应的产品必须是全新（原装）正品，表面无划伤，无碰撞，其技术规格标准必须符合采购方需求和国家计量检测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必须按时按量按质送到采购方指定地点，并当面核实数量。验收完毕后，双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收货清单上签名确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收货清单作为采购方支付货款的依据之一（格式自定，但必须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品牌、单价、数量、合价等内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采购方按合同进行验收，对不符合规格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品，供应商必须无条件退货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五、配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送货方式： 成交商签订合同后，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按采购清单要求将货物送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数量方面要求：保证配送品种、数目的准确性，以采购方的验货数量为准，附上送货清单，供双方验货后签字确认，双方各持一份，作为送、收货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采购方根据采购单内容，对送来的配套设施材料开箱核对数量、品种、规格、质量等是否符合规定。对于不符合采购需求的产品，采购方可退货或换货，如需要更换，成交商需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内更换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违约责任及处理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供应商送货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要求进行严格验收，对不符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方需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商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供应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必须无条件退货或更换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发生以下任一情形，经调查属实确认的，视具体情况扣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履约保证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情节严重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权解除相关供应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次充好质量验收不合格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现质量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不积极配合查找原因，不及时反馈处理结果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供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量、品种、规格、质量等级与合同不符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如在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履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间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违约导致履约保证金部分扣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日内将扣除的履约保证金足额补齐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在合同执行过程中屡次不符合要求或违约，经协商未及时改进的，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权终止合作，扣罚全部履约保证金。</w:t>
      </w:r>
    </w:p>
    <w:p>
      <w:pPr>
        <w:pStyle w:val="CharChar2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合同签订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及履约保证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在收到中标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签订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期签订合同视为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签订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向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履约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品验收合格后，由采购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无息全额退还给成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outlineLvl w:val="1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、付款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以人民币银行转账方式支付，成交商需提供验收合格的送货单并按规定开具正式发票，票据齐全无误后及时办理付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供应商凭以下有效文件与采购方结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送货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银行对公账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规定开具增值税发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九、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监狱办公耗材采购项目需求表》</w:t>
      </w:r>
    </w:p>
    <w:sectPr>
      <w:type w:val="nextPage"/>
      <w:pgSz w:orient="landscape"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皇甫尚乾</cp:lastModifiedBy>
  <cp:lastPrinted>2023-04-02T03:14:00Z</cp:lastPrinted>
  <dcterms:modified xsi:type="dcterms:W3CDTF">2024-12-23T06:00:44Z</dcterms:modified>
  <cp:revision>1</cp:revision>
  <dc:subject/>
  <dc:title>XXXX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2040C23E4C4A8322F170FADE4697</vt:lpwstr>
  </property>
  <property fmtid="{D5CDD505-2E9C-101B-9397-08002B2CF9AE}" pid="3" name="KSOProductBuildVer">
    <vt:lpwstr>2052-10.8.2.6948</vt:lpwstr>
  </property>
</Properties>
</file>