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报价一览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YY24-BJ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项目名称：广东省英德监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监狱办公耗材采购项目（二次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6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折扣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价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家须按照要求填写所有信息，不得随意更改本表格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表是采购文件的必要文件，须密封在一个信封中，并在信封上清晰标明“报价函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家法定代表人（或法定代表人授权代表）签字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家名称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皇甫尚乾</cp:lastModifiedBy>
  <dcterms:modified xsi:type="dcterms:W3CDTF">2024-12-23T09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