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项目编号：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YY24-BJ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71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项目名称：广东省英德监狱</w:t>
      </w: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年座谈及慰问等物资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银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4-12-26T01:00:53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