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报价一览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编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YY24-BJ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项目名称：广东省英德监狱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座谈及慰问等物资采购项目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26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价折扣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</w:tr>
      <w:tr>
        <w:trPr>
          <w:trHeight w:val="123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价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%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注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家须按照要求填写所有信息，不得随意更改本表格式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表是采购文件的必要文件，须密封在一个信封中，并在信封上清晰标明“报价函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项目以折扣形式进行报价，结算单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=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应物品的单价最高限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交折扣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报价折扣为大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于等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固定数值，应正确填写，否则按报价无效处理；折扣低的为成交供应商。最终结算金额计算结果向下取整保留至分（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.5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向下取整保留至分即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.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家法定代表人（或法定代表人授权代表）签字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家名称（盖章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皇甫尚乾</cp:lastModifiedBy>
  <dcterms:modified xsi:type="dcterms:W3CDTF">2024-12-26T01:0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