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项目编号：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YY24-BJ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71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项目名称：广东省英德监狱</w:t>
      </w: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年座谈及慰问等物资采购项目（二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税务登记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银行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账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/>
          <w:b w:val="false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刘丹 </cp:lastModifiedBy>
  <cp:lastPrinted>2019-12-27T16:13:00Z</cp:lastPrinted>
  <dcterms:modified xsi:type="dcterms:W3CDTF">2025-01-06T02:56:18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