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Microsoft YaHei UI"/>
          <w:color w:val="000000"/>
          <w:sz w:val="44"/>
          <w:szCs w:val="44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Microsoft YaHei UI"/>
          <w:color w:val="000000"/>
          <w:sz w:val="44"/>
          <w:szCs w:val="44"/>
        </w:rPr>
      </w:pPr>
      <w:r>
        <w:rPr>
          <w:rFonts w:eastAsia="方正小标宋简体;Microsoft YaHei UI"/>
          <w:color w:val="000000"/>
          <w:sz w:val="44"/>
          <w:szCs w:val="44"/>
        </w:rPr>
        <w:t>廉洁自律承诺书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;仿宋"/>
          <w:color w:val="000000"/>
          <w:sz w:val="32"/>
          <w:szCs w:val="32"/>
        </w:rPr>
        <w:t>广东省英德监狱：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为保证招标采购项目委托代理工作的公平、公正、公开，规范政府采购代理行为，我公司自愿签订《廉洁自律承诺书》，并向贵单位作出以下承诺：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自觉遵守国家政府采购法律法规；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在招标代理过程中不利用行贿、欺骗、弄虚作假等不正当手段承接招标代理业务；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严格按照国家法律法规履行职责，组织招标活动，不与任何第三方串通进行虚假招标、陪标、围标、串标、协助他人骗取中标活动；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四）不以任何方式进行可能影响招标公平、公正的任何活动，包括但不限于口头及书面形式，作为及不作为的方式，向投标人泄露招投标工作秘密；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五）不向投标人索要或接受回扣、礼金、有价证券、贵重物品及其他任何有可能影响公正招标的礼物，不以任何形式变相收取或者间接收受礼品等，包括未来利益；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六）一旦发现相关人员在招标过程中有索要财物等不廉洁行为，坚决予以抵制，并及时向政府采购主管部门或相关单位的纪检监察部门举报；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七）若违反以上承诺或政府采购法律法规的有关规定，我方自愿永久放弃参与贵单位的一切政府采购活动，并承担政府采购活动规定的一切法律责任；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八）本廉洁自律承诺保证书自签署之日起生效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52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人代表或授权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ind w:firstLine="43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承诺单位（签章）：</w:t>
      </w:r>
    </w:p>
    <w:p>
      <w:pPr>
        <w:pStyle w:val="Normal"/>
        <w:ind w:firstLine="4320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签订日期：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7-2</dc:creator>
  <dc:description/>
  <cp:keywords/>
  <dc:language>en-US</dc:language>
  <cp:lastModifiedBy>皇甫</cp:lastModifiedBy>
  <dcterms:modified xsi:type="dcterms:W3CDTF">2025-03-11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