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广东省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英德监狱关于采购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文体物资项目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用户需求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417"/>
      </w:tblGrid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部门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教育改造科</w:t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 作 人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领导审核：         分管领导审核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    期：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宋体" w:hAnsi="宋体" w:eastAsia="Times New Roman"/>
          <w:b/>
          <w:b/>
          <w:bCs/>
          <w:sz w:val="30"/>
          <w:szCs w:val="30"/>
        </w:rPr>
      </w:pPr>
      <w:r>
        <w:rPr>
          <w:rFonts w:eastAsia="Times New Roman" w:ascii="宋体" w:hAnsi="宋体"/>
          <w:b/>
          <w:bCs/>
          <w:sz w:val="30"/>
          <w:szCs w:val="30"/>
        </w:rPr>
      </w:r>
    </w:p>
    <w:p>
      <w:pPr>
        <w:pStyle w:val="Style15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harChar2Char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采购监狱文体物资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项目内容：</w:t>
      </w:r>
      <w:r>
        <w:rPr>
          <w:rFonts w:ascii="仿宋_GB2312" w:hAnsi="仿宋_GB2312" w:cs="仿宋_GB2312" w:eastAsia="仿宋_GB2312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英德监狱年教育改造和工会委员会物资采购定点供应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采购预算：</w:t>
      </w:r>
      <w:r>
        <w:rPr>
          <w:rFonts w:ascii="仿宋" w:hAnsi="仿宋" w:cs="仿宋" w:eastAsia="仿宋"/>
          <w:sz w:val="32"/>
          <w:szCs w:val="32"/>
          <w:lang w:eastAsia="zh-CN"/>
        </w:rPr>
        <w:t>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000.00</w:t>
      </w:r>
      <w:r>
        <w:rPr>
          <w:rFonts w:ascii="仿宋" w:hAnsi="仿宋" w:cs="仿宋" w:eastAsia="仿宋"/>
          <w:sz w:val="32"/>
          <w:szCs w:val="32"/>
          <w:lang w:eastAsia="zh-CN"/>
        </w:rPr>
        <w:t>元，合同期限为一年，本项目具体终止时间以达到采购预算或合同截止日期两者先到为准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合同期限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965" w:leader="none"/>
        </w:tabs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数量及具体要求：</w:t>
      </w:r>
    </w:p>
    <w:tbl>
      <w:tblPr>
        <w:tblW w:w="92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721"/>
        <w:gridCol w:w="1317"/>
        <w:gridCol w:w="2543"/>
        <w:gridCol w:w="1996"/>
        <w:gridCol w:w="626"/>
        <w:gridCol w:w="639"/>
        <w:gridCol w:w="822"/>
      </w:tblGrid>
      <w:tr>
        <w:trPr>
          <w:trHeight w:val="8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格 型 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施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号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，室内外通用，带球袋，球针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丹、斯伯丁、耐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1.00 </w:t>
            </w:r>
          </w:p>
        </w:tc>
      </w:tr>
      <w:tr>
        <w:trPr>
          <w:trHeight w:val="15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00408885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ls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尔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RGE WZ2016901CN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9.33 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尺码定制聚酯纤维篮球服，含衣裤印号、印制球队名等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、鸿星尔克、安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33 </w:t>
            </w:r>
          </w:p>
        </w:tc>
      </w:tr>
      <w:tr>
        <w:trPr>
          <w:trHeight w:val="7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ATU047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312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67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底：防滑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；鞋面合成材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力、李宁、安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.33 </w:t>
            </w:r>
          </w:p>
        </w:tc>
      </w:tr>
      <w:tr>
        <w:trPr>
          <w:trHeight w:val="9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踏（安踏旅途）、李宁（越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eme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8.00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网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材质加密加粗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力王、烈焰豹、斯伯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67 </w:t>
            </w:r>
          </w:p>
        </w:tc>
      </w:tr>
      <w:tr>
        <w:trPr>
          <w:trHeight w:val="8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网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涤纶材质加密加粗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伯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9sp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奥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492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67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或金属材质裁判哨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士、蝴蝶、李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67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裁判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A0080K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x40 Soni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00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小记分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色六位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环翻页，置裁判台台面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鲸、奥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33 </w:t>
            </w:r>
          </w:p>
        </w:tc>
      </w:tr>
      <w:tr>
        <w:trPr>
          <w:trHeight w:val="7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大记分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色六位数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环翻页，铁质骨架，高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鲸、华士、奥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.33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分时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池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石、富达、赣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2.67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，橡胶内胆，带球袋，球针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、红双喜、锐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67 </w:t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F27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世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225P/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2.33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气筒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、足球、排球通用打气筒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鱼、华士、斯伯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67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碳素材料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、红双喜、凯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.00 </w:t>
            </w:r>
          </w:p>
        </w:tc>
      </w:tr>
      <w:tr>
        <w:trPr>
          <w:trHeight w:val="10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YPU07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尤尼克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-8SG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7.33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装鹅毛羽毛球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双喜、伟强、尤尼克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7 </w:t>
            </w:r>
          </w:p>
        </w:tc>
      </w:tr>
      <w:tr>
        <w:trPr>
          <w:trHeight w:val="9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狮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urne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澳加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C5/AC5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.67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羽毛球网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道、双鱼、迪卡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</w:tr>
      <w:tr>
        <w:trPr>
          <w:trHeight w:val="12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毛球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尼克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3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威克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CT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33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拍横拍可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鱼、红双喜、友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</w:tr>
      <w:tr>
        <w:trPr>
          <w:trHeight w:val="7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双喜（三星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双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A+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67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乒乓球网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鱼、红双喜、迪卡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双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0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双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W-928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67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星级比赛用球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鱼、红双喜、蝴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0 </w:t>
            </w:r>
          </w:p>
        </w:tc>
      </w:tr>
      <w:tr>
        <w:trPr>
          <w:trHeight w:val="10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乒乓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双喜（世乒赛专用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双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PAR40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专用球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6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毽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花毽，鹅毛，底座：牛津底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塑料片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力、鹰牌、金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</w:tr>
      <w:tr>
        <w:trPr>
          <w:trHeight w:val="7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象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子棋子，直径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棋子厚度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带棋盘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球、瑞德利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00 </w:t>
            </w:r>
          </w:p>
        </w:tc>
      </w:tr>
      <w:tr>
        <w:trPr>
          <w:trHeight w:val="7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象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木大号）、（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K959L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00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象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性棋子，折叠棋盘，棋牌大小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cm*38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球、禹博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33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折叠大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球、禹博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堂教学教辅物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笔（各色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板粉笔，每盒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各种颜色可选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、蝴蝶剑、晨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3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笔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板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板粉笔搽、白板搽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格、晨光得力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3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擦拭水性白板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板书写笔，各颜色可选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、宝克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0 </w:t>
            </w:r>
          </w:p>
        </w:tc>
      </w:tr>
      <w:tr>
        <w:trPr>
          <w:trHeight w:val="8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笔记本（记事本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面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，一张双页，每页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每本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顺达、添彩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0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笔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弹头各色笔芯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、真彩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铅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/4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、晨光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/4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橡皮擦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、天卓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笔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摇铅笔卷笔器。尺寸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cm*6cm*7cm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、三木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67 </w:t>
            </w:r>
          </w:p>
        </w:tc>
      </w:tr>
      <w:tr>
        <w:trPr>
          <w:trHeight w:val="12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刊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制；双层报刊栏，能放长度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志，报夹条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能夹长度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纸，拼装后整体稳固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、朝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4.00 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帆布制；手提；拉链设计；尺寸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cm*30cm*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甲、得力、晨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67 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助教育物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狼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毫可选，每套含大、中、小号各一支，木质笔杆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空鼠、六品堂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格宣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宣纸可选，生宣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宣纸可选，红白色可选，每张尺寸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鼎、隆瑞、大山皮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墨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装，毛笔墨水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、一得阁、御宝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3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色墨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瓶装，毛笔春联金色墨水，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一堂、一得阁、思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3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可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南孚、超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区文化建设物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笔型套装，适合丙烯颜料墙面作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亨、马利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烯酸颜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各种颜色可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、美邦、弘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3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气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气球，袋装，每袋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鑫、美思好、安易飞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日彩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日装饰彩带，每条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唐、青苇、莉娜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式灯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：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-100CM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苇、集饰佳、禧悦万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00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：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50CM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：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20CM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手工加厚卡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森、易利丰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0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旗（带旗杆刀旗）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号旗可选，青亚纺、塔夫绸面料，旗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，旗杆长度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青、青苇、鸿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旗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23 </w:t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带旗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1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彩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装三角装饰串旗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青、青苇、别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号国旗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中华人民共和国国旗，涤纶面料，各号可选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伟、夺冠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50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0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6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旗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品棉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隆兴、梦多福、少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33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旗杆升降配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挂杆 不锈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伦、羽动天空、杏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6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格或单线信纸 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顺达、彩艺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0 </w:t>
            </w:r>
          </w:p>
        </w:tc>
      </w:tr>
      <w:tr>
        <w:trPr>
          <w:trHeight w:val="7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*100y*50um(91.4m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能发、得力、晨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6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mm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大、万能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3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3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把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柄扫把；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；扫把头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方、好心日、喜贝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93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簸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；长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达、喜贝家、正福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把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支架；平板拖把；棉线拖布；拖布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格、好巧家、皇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7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事本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子铺、广奔、得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0 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送货方式：以采购人的采购计划安排为准，成交供应商接到采购人通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按采购计划清单完成送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接受快递送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>交货地点：采购人指定地点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家根据</w:t>
      </w:r>
      <w:r>
        <w:rPr>
          <w:rFonts w:ascii="仿宋" w:hAnsi="仿宋" w:cs="仿宋" w:eastAsia="仿宋"/>
          <w:sz w:val="32"/>
          <w:szCs w:val="32"/>
        </w:rPr>
        <w:t>目录清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有标注所需型号，则商家需提供该型号产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九）</w:t>
      </w:r>
      <w:r>
        <w:rPr>
          <w:rFonts w:ascii="仿宋" w:hAnsi="仿宋" w:cs="仿宋" w:eastAsia="仿宋"/>
          <w:kern w:val="0"/>
          <w:sz w:val="32"/>
          <w:szCs w:val="32"/>
        </w:rPr>
        <w:t>本项目为全包价，报价应包含运输费、人工费、包装费、税费及合同实施过程中不可预见费用等所有费用。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投标商家资格条件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法人身份证复印件（如代理需另提供：代理人身份证复印件，委托授权书）；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营业执照副本复印件（营业范围应与</w:t>
      </w:r>
      <w:r>
        <w:rPr>
          <w:rFonts w:ascii="仿宋" w:hAnsi="仿宋" w:cs="仿宋" w:eastAsia="仿宋"/>
          <w:kern w:val="0"/>
          <w:sz w:val="32"/>
          <w:szCs w:val="32"/>
        </w:rPr>
        <w:t>本次采购项目内容相适应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napToGrid w:val="false"/>
        <w:spacing w:lineRule="exact" w:line="54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银行开户许可证书复印件（或有效银行对公账户证明）；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售后服务要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提供的产品均须为全新原厂家产品，须达到国家或行业标准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成交供应商必须保证良好的商品质量和服务，如遇质量问题，成交供应商对所供货物实行包换、包退，由此产生的一切费用由供应商承担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成交供应商必须按照中标报价清单品牌、规格型号等供货，不得以任何理由予以变更供货品牌，不得以任何理由拒绝供货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成交供应商必须保证所提供商品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按照中标报价清单价格供应，不得中途提价加价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  <w:lang w:val="en-GB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验收标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符合中华人民共和国国家安全质量标准、环保标准或行业标准，符合货物来源国官方标准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符合采购文件和响应承诺中采购人认可的各项要求，如货不对板，采购人有权拒绝收货。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违约责任及处理</w:t>
      </w:r>
    </w:p>
    <w:p>
      <w:pPr>
        <w:pStyle w:val="CharChar2Ch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每次采购送货后，采购人按要求进行严格验收，对不符合规格要求的商品，成交供应商必须无条件退货或更换。</w:t>
      </w:r>
    </w:p>
    <w:p>
      <w:pPr>
        <w:pStyle w:val="CharChar2Ch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发生以下任一情形，经调查属实确认的，视具体情况扣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履约保证金，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扣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履约保证金，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采购人有权解除相关供应合同：</w:t>
      </w:r>
    </w:p>
    <w:p>
      <w:pPr>
        <w:pStyle w:val="CharChar2Ch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货物以次充好质量验收不合格。</w:t>
      </w:r>
    </w:p>
    <w:p>
      <w:pPr>
        <w:pStyle w:val="CharChar2Ch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货物出现质量问题，成交供应商不积极配合查找原因，不及时反馈处理结果。</w:t>
      </w:r>
    </w:p>
    <w:p>
      <w:pPr>
        <w:pStyle w:val="CharChar2Ch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供应货物品种、品牌、型号规格或质量等级与合同不符。</w:t>
      </w:r>
    </w:p>
    <w:p>
      <w:pPr>
        <w:pStyle w:val="CharChar2Ch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一品种货物连续两次验收发现质量不合格产品并退货。</w:t>
      </w:r>
    </w:p>
    <w:p>
      <w:pPr>
        <w:pStyle w:val="CharChar2Ch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如在合同执行期间因成交供应商违约导致履约保证金部分扣除，成交供应商需在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日内将扣除的履约保证金足额补齐。</w:t>
      </w:r>
    </w:p>
    <w:p>
      <w:pPr>
        <w:pStyle w:val="CharChar2Ch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因成交供应商在合同执行过程中屡次不符合要求或违约，经协商未及时改进的，采购人有权终止合作，扣罚全部履约保证金。</w:t>
      </w:r>
    </w:p>
    <w:p>
      <w:pPr>
        <w:pStyle w:val="CharChar2Char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合同签订及履约保证金</w:t>
      </w:r>
    </w:p>
    <w:p>
      <w:pPr>
        <w:pStyle w:val="TextBody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成交供应商在收到中标通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</w:t>
      </w:r>
      <w:r>
        <w:rPr>
          <w:rFonts w:ascii="仿宋" w:hAnsi="仿宋" w:cs="仿宋" w:eastAsia="仿宋"/>
          <w:sz w:val="32"/>
          <w:szCs w:val="32"/>
        </w:rPr>
        <w:t>日内签订合同，不按期签订合同视为放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成交供应商在收到中标通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工作日内，向采购人交纳项目预算金额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的履约保证金，合同期满后如无质量问题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给予无息全额退还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left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付款方式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货物送到采购方指定地点交付并验收合格后，以实际采购数量结算，通过银行转账的方式支付，供应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从合同生效起每三个月</w:t>
      </w:r>
      <w:r>
        <w:rPr>
          <w:rFonts w:ascii="仿宋" w:hAnsi="仿宋" w:cs="仿宋" w:eastAsia="仿宋"/>
          <w:kern w:val="0"/>
          <w:sz w:val="32"/>
          <w:szCs w:val="32"/>
        </w:rPr>
        <w:t>凭</w:t>
      </w:r>
      <w:r>
        <w:rPr>
          <w:rFonts w:ascii="仿宋" w:hAnsi="仿宋" w:cs="仿宋" w:eastAsia="仿宋"/>
          <w:sz w:val="32"/>
          <w:szCs w:val="32"/>
        </w:rPr>
        <w:t>以下有效文件与采购方结算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kern w:val="0"/>
          <w:sz w:val="32"/>
          <w:szCs w:val="32"/>
        </w:rPr>
        <w:t>合同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kern w:val="0"/>
          <w:sz w:val="32"/>
          <w:szCs w:val="32"/>
        </w:rPr>
        <w:t>送货单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kern w:val="0"/>
          <w:sz w:val="32"/>
          <w:szCs w:val="32"/>
        </w:rPr>
        <w:t>银行对公账号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按规定开具增值税发票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CharChar">
    <w:name w:val="Char Char2 Char Char"/>
    <w:basedOn w:val="Style14"/>
    <w:qFormat/>
    <w:rPr>
      <w:rFonts w:ascii="宋体" w:hAnsi="宋体" w:cs="宋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Char Char2 Char"/>
    <w:basedOn w:val="Normal"/>
    <w:qFormat/>
    <w:pPr/>
    <w:rPr>
      <w:rFonts w:ascii="宋体" w:hAnsi="宋体" w:cs="宋体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4:00Z</dcterms:created>
  <dc:creator>ssd99</dc:creator>
  <dc:description/>
  <dc:language>en-US</dc:language>
  <cp:lastModifiedBy>皇甫</cp:lastModifiedBy>
  <cp:lastPrinted>2024-12-05T14:54:00Z</cp:lastPrinted>
  <dcterms:modified xsi:type="dcterms:W3CDTF">2025-03-20T02:20:51Z</dcterms:modified>
  <cp:revision>2</cp:revision>
  <dc:subject/>
  <dc:title>关于非政府采购物资和公共物资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