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项目编号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ZX201011-25021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名称：广东省英德监狱工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生日蛋糕券采购项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852"/>
        <w:gridCol w:w="1973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代理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代理人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税务登记证 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银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账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皇甫尚乾</cp:lastModifiedBy>
  <cp:lastPrinted>2019-12-27T16:13:00Z</cp:lastPrinted>
  <dcterms:modified xsi:type="dcterms:W3CDTF">2025-04-27T03:44:25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F96502DAB4637A3D84E88FFCB1EFE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