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项目编号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ZX201011-25023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项目名称：广东省英德监狱分控室监控设备终端升级改造（除显示屏部分）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税务登记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/>
          <w:b w:val="false"/>
          <w:bCs/>
        </w:rPr>
        <w:tab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44"/>
          <w:szCs w:val="44"/>
        </w:rPr>
      </w:pPr>
      <w:r>
        <w:rPr>
          <w:rFonts w:eastAsia="仿宋_GB2312" w:cs="Times New Roman"/>
          <w:b w:val="false"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5-04-29T06:24:12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