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/>
          <w:b w:val="false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项目编号：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ZX201011-25034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项目名称：广东省英德监狱罪犯餐具用品采购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税务登记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/>
          <w:b w:val="false"/>
          <w:bCs/>
        </w:rPr>
        <w:tab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eastAsia="仿宋_GB2312" w:cs="Times New Roman"/>
          <w:b w:val="false"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皇甫尚乾</cp:lastModifiedBy>
  <cp:lastPrinted>2019-12-27T16:13:00Z</cp:lastPrinted>
  <dcterms:modified xsi:type="dcterms:W3CDTF">2025-05-13T07:14:48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