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项目名称：广东省英德监狱已报废车辆（粤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RD431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警车）变卖处置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税务登记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/>
          <w:b w:val="false"/>
          <w:bCs/>
        </w:rPr>
        <w:tab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eastAsia="仿宋_GB2312" w:cs="Times New Roman"/>
          <w:b w:val="false"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李舒静</cp:lastModifiedBy>
  <cp:lastPrinted>2019-12-27T16:13:00Z</cp:lastPrinted>
  <dcterms:modified xsi:type="dcterms:W3CDTF">2025-05-27T02:43:27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