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48"/>
          <w:szCs w:val="48"/>
          <w:lang w:val="en-US" w:eastAsia="zh-CN"/>
        </w:rPr>
        <w:t>广东省英德监狱扫把架（拖把架）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cs="宋体" w:eastAsia="黑体"/>
          <w:bCs/>
          <w:color w:val="000000"/>
          <w:sz w:val="48"/>
          <w:szCs w:val="48"/>
          <w:lang w:eastAsia="zh-CN"/>
        </w:rPr>
        <w:t>采购项目</w:t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用户需求书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监舍拖把架、扫把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预算及相关要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预算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人民币捌万伍仟叁佰玖拾贰元整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¥8539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货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运输费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安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税费等一切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单位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法人身份证复印件（如代理需另提供：代理人身份证复印件，委托授权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有效的银行对公账户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需一名以上持焊工证工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采购内容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83"/>
        <w:gridCol w:w="1507"/>
        <w:gridCol w:w="3124"/>
        <w:gridCol w:w="723"/>
        <w:gridCol w:w="723"/>
        <w:gridCol w:w="723"/>
        <w:gridCol w:w="1099"/>
      </w:tblGrid>
      <w:tr>
        <w:trPr>
          <w:trHeight w:val="6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及工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（扫把）摆放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材质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*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放脚套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置接水托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托盘离地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上横杠需制作挂钩用于固定扫把（拖把），详见附图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、安装在监管区指定地点</w:t>
            </w:r>
          </w:p>
        </w:tc>
      </w:tr>
      <w:tr>
        <w:trPr>
          <w:trHeight w:val="11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口接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实际情况布置安装，连接到就近排水管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内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5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85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  <w:tr>
        <w:trPr>
          <w:trHeight w:val="9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包含材料、制作费、安装费、运费、税费等项目达到使用标准的一切费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墙上原有架子并补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安装服务地点为特殊场所，中标商需综合考虑人员及物资进场情况、施工时间要求、管理要求等事宜。内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包括但不限于采购符合上表要求的货物、服务，商家需承担制作费、安装费、运输费等满足使用要求的所有费用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架子须满足“稳固牢靠、无尖角毛刺、符合特殊场所安全使用，必要时可按照使用单位需要、结合现场情况调整布局”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免费维修及质量保证时间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8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、供货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安装服务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期限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60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合同签订后五个工作日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商家交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额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做为履约保证金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商按时按质履行完合同后，向采购方提出申请，履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证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十天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无息退还给商家。本项目结算价格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采购价格进行结算，验收合格后中标商开具发票报账，通过银行转账的方式结算，结算时合作商家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对公账号（银行开户许可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项目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、采购结果（如有）； </w:t>
      </w:r>
    </w:p>
    <w:p>
      <w:pPr>
        <w:pStyle w:val="Style14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开具的发票（含税价）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6061710" cy="3827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50" t="25085" r="28575" b="2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FF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2"/>
      </w:numPr>
      <w:tabs>
        <w:tab w:val="clear" w:pos="420"/>
        <w:tab w:val="left" w:pos="138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5:00Z</dcterms:created>
  <dc:creator>user</dc:creator>
  <dc:description/>
  <dc:language>en-US</dc:language>
  <cp:lastModifiedBy>皇甫尚乾</cp:lastModifiedBy>
  <cp:lastPrinted>2025-03-14T23:13:00Z</cp:lastPrinted>
  <dcterms:modified xsi:type="dcterms:W3CDTF">2025-06-11T02:21:31Z</dcterms:modified>
  <cp:revision>4</cp:revision>
  <dc:subject/>
  <dc:title>广东省英德监狱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9505BB79E8BDFD3CE667DDBF53F2</vt:lpwstr>
  </property>
  <property fmtid="{D5CDD505-2E9C-101B-9397-08002B2CF9AE}" pid="3" name="KSOProductBuildVer">
    <vt:lpwstr>2052-11.8.2.12085</vt:lpwstr>
  </property>
</Properties>
</file>