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86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需求书</w:t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名称：广东省英德监狱监舍保温桶及放置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预算及相关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预算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民币壹拾捌万捌仟捌佰贰拾元整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¥7447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货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运输费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税费等一切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有效的银行对公账户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持焊工证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监舍保温桶（放置架），共制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套，详见下表。</w:t>
      </w:r>
    </w:p>
    <w:tbl>
      <w:tblPr>
        <w:tblW w:w="10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2"/>
        <w:gridCol w:w="3735"/>
        <w:gridCol w:w="945"/>
        <w:gridCol w:w="750"/>
        <w:gridCol w:w="870"/>
        <w:gridCol w:w="805"/>
        <w:gridCol w:w="1659"/>
      </w:tblGrid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组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龙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内胆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右、外胆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夹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泡、桶身双锁扣、外高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内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外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脚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子高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脚高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方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38*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（实厚），脚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*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（实厚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扁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38*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（实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考照图例制作完成并按照需求单位要求，</w:t>
            </w:r>
            <w:r>
              <w:rPr>
                <w:rStyle w:val="Font31"/>
                <w:sz w:val="13"/>
                <w:szCs w:val="13"/>
                <w:lang w:val="en-US" w:eastAsia="zh-CN" w:bidi="ar"/>
              </w:rPr>
              <w:t>将墙上凸起出处砸掉</w:t>
            </w:r>
            <w:r>
              <w:rPr>
                <w:rStyle w:val="Font11"/>
                <w:sz w:val="13"/>
                <w:szCs w:val="13"/>
                <w:lang w:val="en-US" w:eastAsia="zh-CN" w:bidi="ar"/>
              </w:rPr>
              <w:t>，以便于将脚架固定于指定位置（用膨胀螺钉固定于墙上）</w:t>
            </w:r>
          </w:p>
        </w:tc>
      </w:tr>
      <w:tr>
        <w:trPr>
          <w:trHeight w:val="8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，不锈钢材质，食品级，耐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以上，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连接于饮水机与保温桶上</w:t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*5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的锁头需一匙通</w:t>
            </w:r>
          </w:p>
        </w:tc>
      </w:tr>
      <w:tr>
        <w:trPr>
          <w:trHeight w:val="6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结合现场实际安装（部分做法见附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用含货物、材料及钢脚架制作费、安装费、材料费、运输费、税费等项目实施所有费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安装在监管区内饮水机旁指定位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宋体" w:hAnsi="宋体" w:cs="宋体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安装服务地点为特殊场所，中标商需综合考虑人员及物资进场情况、施工时间要求、管理要求等事宜。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但不限于采购符合上表要求的货物、服务，商家需承担制作费、安装费、运输费等满足使用要求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免费维修及质量保证时间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供货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安装服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期限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同签订后五个工作日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家交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额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做为履约保证金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商按时按质履行完合同后，向采购方提出申请，履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证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十天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无息退还给商家。本项目结算价格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采购价格进行结算，验收合格后中标商开具发票报账，通过银行转账的方式结算，结算时合作商家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对公账号（银行开户许可证）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项目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采购结果（如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开具的发票（含税价）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图</w:t>
      </w:r>
    </w:p>
    <w:p>
      <w:pPr>
        <w:pStyle w:val="Style14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77515" cy="387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4" r="-5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55925" cy="3881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4" t="19296" r="2164" b="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FF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2"/>
      </w:numPr>
      <w:tabs>
        <w:tab w:val="clear" w:pos="420"/>
        <w:tab w:val="left" w:pos="138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5:00Z</dcterms:created>
  <dc:creator>user</dc:creator>
  <dc:description/>
  <dc:language>en-US</dc:language>
  <cp:lastModifiedBy>皇甫尚乾</cp:lastModifiedBy>
  <cp:lastPrinted>2025-03-14T07:13:00Z</cp:lastPrinted>
  <dcterms:modified xsi:type="dcterms:W3CDTF">2025-07-02T07:40:00Z</dcterms:modified>
  <cp:revision>4</cp:revision>
  <dc:subject/>
  <dc:title>广东省英德监狱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C53675191B15875B626811C18F66</vt:lpwstr>
  </property>
  <property fmtid="{D5CDD505-2E9C-101B-9397-08002B2CF9AE}" pid="3" name="KSOProductBuildVer">
    <vt:lpwstr>2052-11.8.2.12085</vt:lpwstr>
  </property>
</Properties>
</file>