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项目名称：广东省英德监狱已报废车辆（粤</w:t>
      </w: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  <w:t>RD431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警车）变卖处置项目（二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1386"/>
        <w:gridCol w:w="1439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税务登记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44"/>
          <w:szCs w:val="44"/>
        </w:rPr>
      </w:pPr>
      <w:r>
        <w:rPr>
          <w:rFonts w:eastAsia="仿宋_GB2312;仿宋" w:cs="Times New Roman"/>
          <w:b w:val="false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WPS_Lsj</cp:lastModifiedBy>
  <cp:lastPrinted>2019-12-27T16:13:00Z</cp:lastPrinted>
  <dcterms:modified xsi:type="dcterms:W3CDTF">2025-07-07T06:41:51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yMDcxMDA0YmEyYThjMmMyMmIyMDMwZjc1OWQ2MzEiLCJ1c2VySWQiOiIxNDMwOTE0NDE2In0=</vt:lpwstr>
  </property>
  <property fmtid="{D5CDD505-2E9C-101B-9397-08002B2CF9AE}" pid="5" name="commondata">
    <vt:lpwstr>commondata</vt:lpwstr>
  </property>
</Properties>
</file>